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79705</wp:posOffset>
                </wp:positionH>
                <wp:positionV relativeFrom="paragraph">
                  <wp:posOffset>-644525</wp:posOffset>
                </wp:positionV>
                <wp:extent cx="5900420" cy="644525"/>
                <wp:effectExtent l="0" t="0" r="0" b="0"/>
                <wp:wrapNone/>
                <wp:docPr id="1" name="Grup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0400" cy="644400"/>
                          <a:chOff x="0" y="0"/>
                          <a:chExt cx="5900400" cy="64440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089240" y="47160"/>
                            <a:ext cx="1811160" cy="55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9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222920" y="47160"/>
                            <a:ext cx="1325160" cy="45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10" descr="wup-rzeszow-logo-poziom-mono-cmyk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548800" y="131400"/>
                            <a:ext cx="1531080" cy="31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11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222920" cy="64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a 1" style="position:absolute;margin-left:-14.15pt;margin-top:-50.75pt;width:464.6pt;height:50.75pt" coordorigin="-283,-1015" coordsize="9292,10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6157;top:-941;width:2851;height:867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9" stroked="f" o:allowincell="f" style="position:absolute;left:1643;top:-941;width:2086;height:720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10" stroked="f" o:allowincell="f" style="position:absolute;left:3731;top:-808;width:2410;height:499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11" stroked="f" o:allowincell="f" style="position:absolute;left:-283;top:-1015;width:1925;height:1014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Załącznik nr 3 do zapytania ofertowego  </w:t>
      </w:r>
    </w:p>
    <w:p>
      <w:pPr>
        <w:pStyle w:val="TextBody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xtBody"/>
        <w:ind w:left="3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ZÓR UMOWY</w:t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Zawarta w Osobnicy dnia </w:t>
      </w:r>
      <w:r>
        <w:rPr>
          <w:b/>
          <w:sz w:val="22"/>
          <w:szCs w:val="22"/>
        </w:rPr>
        <w:t>....................</w:t>
      </w:r>
      <w:r>
        <w:rPr>
          <w:sz w:val="22"/>
          <w:szCs w:val="22"/>
        </w:rPr>
        <w:t xml:space="preserve"> roku pomiędzy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reprezentowaną prze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waną w dalszej części niniejszej umowy </w:t>
      </w:r>
      <w:r>
        <w:rPr>
          <w:b/>
          <w:sz w:val="22"/>
          <w:szCs w:val="22"/>
        </w:rPr>
        <w:t>Zamawiającym,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Firmą 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reprezentowaną przez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zwaną w dalszej części niniejszej umowy </w:t>
      </w:r>
      <w:r>
        <w:rPr>
          <w:b/>
          <w:sz w:val="22"/>
          <w:szCs w:val="22"/>
        </w:rPr>
        <w:t>Wykonawcą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zwanymi w dalszej części niniejszej umowy </w:t>
      </w:r>
      <w:r>
        <w:rPr>
          <w:b/>
          <w:sz w:val="22"/>
          <w:szCs w:val="22"/>
        </w:rPr>
        <w:t xml:space="preserve">Stronami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o następującej treści:</w:t>
      </w:r>
    </w:p>
    <w:p>
      <w:pPr>
        <w:pStyle w:val="Normal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1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222222"/>
        </w:rPr>
        <w:t xml:space="preserve">Przedmiotem zamówienia jest przewóz pacjentów Gminnego Dziennego Domu Pomocy </w:t>
        <w:br/>
        <w:t xml:space="preserve">w Osobnicy, w okresie wykonywania zlecenia tj. od 08.04.2019 r do 31.03.2022 r. 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/>
        <w:t xml:space="preserve">Dowóz </w:t>
      </w:r>
      <w:r>
        <w:rPr>
          <w:color w:val="222222"/>
        </w:rPr>
        <w:t xml:space="preserve">……………… osób realizowany będzie w dni robocze od poniedziałku do piątku, </w:t>
      </w:r>
      <w:r>
        <w:rPr/>
        <w:t xml:space="preserve">przy czym Wykonawca zobowiązuje się realizować przewóz osób nie później niż do godz. </w:t>
      </w:r>
      <w:r>
        <w:rPr>
          <w:rStyle w:val="StrongEmphasis"/>
          <w:b w:val="false"/>
        </w:rPr>
        <w:t>8:30</w:t>
      </w:r>
      <w:r>
        <w:rPr/>
        <w:t>, a przywóz do miejsca zamieszkania - do godz. 16:30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222222"/>
        </w:rPr>
        <w:t>Szacunkowa łączna dzienna ilość kilometrów dla wszystkich tras (tj. przewozy i odwozy) wynosi ………………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Szacunkowa liczba roboczogodzin na trasie Gmina Jasło – Rzeszów – Gmina Jasło wynosi ….. 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/>
        <w:t xml:space="preserve">Szczegółowy opis przedmiotu zamówienia został zawarty w zapytaniu ofertowym, który stanowi integralna część umowy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2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 xml:space="preserve">Za przedmiot umowy określony w § 1 Strony ustalają wynagrodzenie umowne </w:t>
        <w:br/>
        <w:t>w wysokości …………………………... zł brutto.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Koszty usługi wyliczone będą wg oferowanej przez Wykonawcę ceny jednostkowej za km tj. ………….…. zł za cena netto za 1 km oraz ……………….. zł za 1 robgodz. netto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>Stawka netto za 1 km oraz 1 robgodz. usługi zawiera wszystkie koszty związane ze świadczeniem usługi przewozowej, tj. opłaty drogowe, opłaty parkingowe wynagrodzenie kierowcy oraz inne koszty niezbędne do wykonania zamówienia.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Cena, którą zapłaci Zamawiający wynikać będzie z faktycznie przejechanych kilometrów w przypadku przewozów codziennych oraz z faktycznie przepracowanych godzin </w:t>
        <w:br/>
        <w:t xml:space="preserve">w przypadku przewozów na trasie Gmina Jasło – Rzeszów – Gmina Jasło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 przypadku przewozów codziennych rozliczeniu nie podlega również czas przerwy pomiędzy przewozem wykonywanym w godzinach rannych i przewozem powrotnym wykonywanym w godzinach popołudniowych.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Do wszystkich faktur zostanie doliczony podatek VAT zgodnie z obowiązującymi przepisami.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Zamawiający zastrzega sobie prawo niewykorzystania całej kwoty umownej. Wykonawca w takim przypadku nie będzie dochodził od Zamawiającego z tego tytułu żadnych roszczeń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b/>
          <w:b/>
          <w:color w:val="000000"/>
        </w:rPr>
      </w:pPr>
      <w:r>
        <w:rPr>
          <w:color w:val="000000"/>
          <w:u w:val="single"/>
        </w:rPr>
        <w:t xml:space="preserve">Należność za wykonanie usługi realizowana będzie na podstawie faktury VAT wystawionej przez Wykonawcę </w:t>
      </w:r>
      <w:r>
        <w:rPr>
          <w:u w:val="single"/>
        </w:rPr>
        <w:t>za miesiąc poprzedni.</w:t>
      </w:r>
    </w:p>
    <w:p>
      <w:pPr>
        <w:pStyle w:val="TextBody"/>
        <w:numPr>
          <w:ilvl w:val="0"/>
          <w:numId w:val="8"/>
        </w:numPr>
        <w:spacing w:lineRule="auto" w:line="276"/>
        <w:rPr/>
      </w:pPr>
      <w:r>
        <w:rPr/>
        <w:t>Termin zapłaty faktury ustala się do 14 dni od daty dostarczenia Zamawiającemu faktury VAT</w:t>
      </w:r>
      <w:r>
        <w:rPr>
          <w:b/>
        </w:rPr>
        <w:t>.</w:t>
      </w:r>
    </w:p>
    <w:p>
      <w:pPr>
        <w:pStyle w:val="TextBody"/>
        <w:numPr>
          <w:ilvl w:val="0"/>
          <w:numId w:val="8"/>
        </w:numPr>
        <w:spacing w:lineRule="auto" w:line="276"/>
        <w:rPr/>
      </w:pPr>
      <w:r>
        <w:rPr/>
        <w:t>Strony ustalają, iż spełnienie świadczenia po stronie Zamawiającego następuje z dniem obciążenia jego rachunku bankowego.</w:t>
      </w:r>
    </w:p>
    <w:p>
      <w:pPr>
        <w:pStyle w:val="TextBody"/>
        <w:numPr>
          <w:ilvl w:val="0"/>
          <w:numId w:val="8"/>
        </w:numPr>
        <w:spacing w:lineRule="auto" w:line="276"/>
        <w:rPr/>
      </w:pPr>
      <w:r>
        <w:rPr/>
        <w:t>Wynagrodzenie przysługujące Wykonawcy jest płatne przelewem z rachunku Zamawiającego na konto Wykonawcy wskazane na fakturach VAT.</w:t>
      </w:r>
    </w:p>
    <w:p>
      <w:pPr>
        <w:pStyle w:val="TextBody"/>
        <w:numPr>
          <w:ilvl w:val="0"/>
          <w:numId w:val="8"/>
        </w:numPr>
        <w:spacing w:lineRule="auto" w:line="276"/>
        <w:rPr/>
      </w:pPr>
      <w:r>
        <w:rPr/>
        <w:t>Miejscem płatności jest Bank Zamawiającego.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3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>Wykonawca oświadcza, że posiada wymagane przepisami obowiązującego prawa uprawnienia i licencje do prowadzenia działalności gospodarczej objętej przedmiotem niniejszej umowy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>Wykonawca oświadcza, że prowadzi działalność gospodarczą, której przedmiotem są m. in. usługi i transport i spełnia wszelkie wynikające z tego tytułu obowiązki, w tym m.in. ubezpieczenie pojazdu, kierowcy oraz przewożonych osób (OC, NW) i rzeczy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>Wykonawca odpowiada prawnie i finansowo za sprawność techniczną pojazdów, jak również za pełną dokumentację pojazdów wraz z ubezpieczeniami, gwarantującymi ich przejazd na zamówionej trasie, zgodnie z obowiązującymi przepisami w Polsce.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Wykonawca zobowiązany jest do przestrzegania uregulowań prawnych w zakresie czasu pracy kierowcy i przestrzegania warunków przewozu z tego wynikających, obowiązujących w Polsce.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Zamawiający ma prawo poinformować Inspekcję Transportu Drogowego, gdy warunki techniczne pojazdów budzą wątpliwości Zamawiającego lub/i zażądać przeprowadzenia kontroli technicznej pojazdu przez policję. Jeżeli w wyniku przeprowadzonej kontroli pojazd nie będzie mógł uczestniczyć w ruchu, Wykonawca zobowiązany jest podstawić niezwłocznie samochód zastępczy w czasie </w:t>
      </w:r>
      <w:r>
        <w:rPr>
          <w:b/>
          <w:color w:val="000000"/>
        </w:rPr>
        <w:t>nie dłuższym niż</w:t>
      </w:r>
      <w:r>
        <w:rPr>
          <w:color w:val="000000"/>
        </w:rPr>
        <w:t xml:space="preserve"> </w:t>
      </w:r>
      <w:r>
        <w:rPr>
          <w:b/>
          <w:color w:val="000000"/>
        </w:rPr>
        <w:t>60 minut</w:t>
      </w:r>
      <w:r>
        <w:rPr>
          <w:color w:val="000000"/>
        </w:rPr>
        <w:t>. W przypadku nie wywiązania się z obowiązku, o którym mowa w niniejszym punkcie, Zamawiający na koszt Wykonawcy wynajmie sprawny pojazd o wymaganym standardzie od innego podmiotu a należność z tego tytułu może zostać potrącona z należnej Wykonawcy faktury VAT. Niezależnie od tego, Zamawiający z powodu niepodstawienia sprawnego pojazdu może naliczyć karę umowną o której mowa w  §4 ust. 1 pkt. b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 xml:space="preserve">W przypadku awarii pojazdu lub stwierdzenia przez Inspekcję Transportu Drogowego lub policję w trakcie przewozu pacjentów, iż pojazd nie może uczestniczyć w ruchu, Wykonawca zobowiązany jest podstawić niezwłocznie samochód zastępczy w czasie </w:t>
      </w:r>
      <w:r>
        <w:rPr>
          <w:b/>
          <w:color w:val="000000"/>
        </w:rPr>
        <w:t>nie dłuższym niż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60 minut. </w:t>
      </w:r>
      <w:r>
        <w:rPr>
          <w:color w:val="000000"/>
        </w:rPr>
        <w:t xml:space="preserve">W przypadku nie wywiązania się z obowiązku o którym mowa w niniejszym punkcie, Zamawiający na koszt Wykonawcy wynajmie sprawny pojazd </w:t>
        <w:br/>
        <w:t xml:space="preserve">o wymaganym standardzie od innego podmiotu a należność z tego tytułu może zostać potrącona z należnej Wykonawcy faktury VAT. Niezależnie od tego, Zamawiający </w:t>
        <w:br/>
        <w:t>z powodu niepodstawienia sprawnego pojazdu może naliczyć karę umowną o której mowa w  § 4 ust. 1 pkt. b.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Każdy z umieszczonych na liście w formularzu oferty podwykonawców musi posiadać aktualne polisy ubezpieczeniowe na prowadzoną przez nich działalność transportową </w:t>
        <w:br/>
        <w:t>i przewozową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 xml:space="preserve">Wykonawca odpowiada za działania podwykonawcy jak za własne działania </w:t>
        <w:br/>
        <w:t>i zaniechania.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Zamawiający będzie zlecał wykonanie usługi: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a) telefonicznie, na numer telefonu: ………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b) lub pocztą elektroniczna na adres e-mailowy: ………………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color w:val="000000"/>
        </w:rPr>
        <w:t>10.  Wykonawca gwarantuje, że wynajmowane przez Zamawiającego pojazdy będą sprawne technicznie, bezpieczne dla ruchu, będą spełniały wszystkie wymagane przepisami prawa normy związane z realizacją usługi oraz będą spełniać standard wymagany przez Zamawiającego w zapytaniu ofertowy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trony ustalają, iż w przypadku niewykonania lub nienależytego wykonania umowy strony będą  płacić następujące kary umowne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 xml:space="preserve">Wykonawca zobowiązany jest do zapłacenia kary umownej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 xml:space="preserve">w przypadku odstąpienia od umowy z przyczyn leżących po stronie Wykonawcy w wysokości </w:t>
      </w:r>
      <w:r>
        <w:rPr>
          <w:b/>
          <w:color w:val="000000"/>
        </w:rPr>
        <w:t>10%</w:t>
      </w:r>
      <w:r>
        <w:rPr>
          <w:color w:val="000000"/>
        </w:rPr>
        <w:t xml:space="preserve"> ceny całkowitej brutto określonej w §2 ust. 1 umowy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 xml:space="preserve">nie wywiązanie się z obowiązków o których mowa w niniejszej umowie w szczególności obowiązków o których mowa w §2 ust 5,6,10  w wysokości </w:t>
      </w:r>
      <w:r>
        <w:rPr>
          <w:b/>
          <w:color w:val="000000"/>
        </w:rPr>
        <w:t>5%</w:t>
      </w:r>
      <w:r>
        <w:rPr>
          <w:color w:val="000000"/>
        </w:rPr>
        <w:t xml:space="preserve"> ceny całkowitej określonej w §2 ust. 1 umowy brutto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Wykonawca zapłaci Zamawiającemu karę umowną za opóźnienia w dowożeniu pacjentów w wysokości</w:t>
      </w:r>
      <w:r>
        <w:rPr>
          <w:b/>
          <w:color w:val="000000"/>
        </w:rPr>
        <w:t xml:space="preserve"> 20 zł za każde 15 minut</w:t>
      </w:r>
      <w:r>
        <w:rPr>
          <w:color w:val="000000"/>
        </w:rPr>
        <w:t xml:space="preserve"> opóźnienia względem godzin określonych w zapytaniu ofertowym jako „</w:t>
      </w:r>
      <w:r>
        <w:rPr>
          <w:i/>
          <w:iCs/>
          <w:color w:val="000000"/>
        </w:rPr>
        <w:t>najpóźniej</w:t>
      </w:r>
      <w:r>
        <w:rPr>
          <w:color w:val="000000"/>
        </w:rPr>
        <w:t xml:space="preserve">”, chyba że opóźnienie nastąpiło z przyczyn nie zawinionych przez Wykonawcę np. złe warunki atmosferyczne, prace drogowe, wypadek na drodze. 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Zamawiający może odstąpić od umowy z przyczyn leżących po stronie Wykonawcy, w szczególności zaistnienia okoliczności o których mowa w §3 ust. 5,6,10, oraz </w:t>
        <w:br/>
        <w:t>5-krotne opóźnienie względem godzin określonych w zapytaniu ofertowym jako „</w:t>
      </w:r>
      <w:r>
        <w:rPr>
          <w:i/>
          <w:iCs/>
          <w:color w:val="000000"/>
        </w:rPr>
        <w:t xml:space="preserve">najpóźniej </w:t>
      </w:r>
      <w:r>
        <w:rPr>
          <w:color w:val="000000"/>
        </w:rPr>
        <w:t>” powstałe z winy Wykonawcy,  w takim przypadku Wykonawca zapłaci Zamawiającemu karę umowną z tytułu odstąpienia od umowy w wysokości 10% ceny całkowitej określonej w §2 ust. 1 umowy. Zamawiający może złożyć oświadczenie</w:t>
        <w:br/>
        <w:t xml:space="preserve"> o odstąpieniu od umowy w terminie 21 dni od dnia wystąpienia zdarzenia uzasadniającego odstąpienie od umowy.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Zamawiający zobowiązany jest do zapłacenia kary umownej w przypadku odstąpienia od realizacji umowy przez Zamawiającego z przyczyn od niego zależnych w wysokości </w:t>
      </w:r>
      <w:r>
        <w:rPr>
          <w:b/>
          <w:color w:val="000000"/>
        </w:rPr>
        <w:t>10%</w:t>
      </w:r>
      <w:r>
        <w:rPr>
          <w:color w:val="000000"/>
        </w:rPr>
        <w:t xml:space="preserve"> ceny całkowitej określonej w §2 ust. 1 umowy, za wyjątkiem sytuacji określonej w §5 umowy.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Strony zastrzegają sobie prawo dochodzenia odszkodowania uzupełniającego do wysokości rzeczywiście poniesionej szkody. 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Zamawiający zastrzega sobie prawo potrącenia należności z tytułu kary umownej, z faktur wystawianych przez Wykonawcę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5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Zamawiający ma prawo odstąpienia od umowy w przypadku wystąpienia istotnej okoliczności powodującej, że wykonanie umowy nie leży w interesie publicznym, czego nie można było przewidzieć w chwili zawarcia umowy, w terminie 30 dni od powzięcia wiadomości o tych okolicznościach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Strony mają prawo rozwiązania umowy w każdym czasie za porozumieniem stron </w:t>
        <w:br/>
        <w:t>z zachowaniem 30- dniowego okresu wypowiedzenia bez obowiązku zapłaty kar umownych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W wypadku określonym w ust.1 Zamawiający zobowiązany jest do zapłacenia Wykonawcy wyłącznie wynagrodzenie za wykonaną część umowy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6</w:t>
      </w:r>
    </w:p>
    <w:p>
      <w:pPr>
        <w:pStyle w:val="Normal"/>
        <w:jc w:val="both"/>
        <w:rPr/>
      </w:pPr>
      <w:r>
        <w:rPr>
          <w:color w:val="000000"/>
        </w:rPr>
        <w:t xml:space="preserve">W sprawach nieuregulowanych niniejszą umową mają zastosowanie przepisy Kodeks cywilny oraz Prawo przewozow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7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Ewentualne spory wynikające z niewykonania lub nienależytego wykonania umowy będzie rozstrzygać sąd powszechny, właściwy dla siedziby Zamawiającego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Wykonawca, bez pisemnej zgody Zamawiającego, nie może przenieść wierzytelności wynikających z niniejszej umowy na rzecz osób trzecic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8</w:t>
      </w:r>
    </w:p>
    <w:p>
      <w:pPr>
        <w:pStyle w:val="Normal"/>
        <w:jc w:val="both"/>
        <w:rPr/>
      </w:pPr>
      <w:r>
        <w:rPr>
          <w:color w:val="000000"/>
        </w:rPr>
        <w:t>Umowa niniejsza została sporządzona w 2 jednobrzmiących egzemplarzach, z których 1 egz. otrzymuje Wykonawca i  1 egz. Zamawiając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1068" w:hanging="0"/>
        <w:rPr/>
      </w:pPr>
      <w:r>
        <w:rPr>
          <w:i/>
        </w:rPr>
        <w:t>............................................                                      ........................................</w:t>
      </w:r>
    </w:p>
    <w:p>
      <w:pPr>
        <w:pStyle w:val="TextBody"/>
        <w:ind w:left="708" w:firstLine="708"/>
        <w:rPr>
          <w:i/>
          <w:i/>
        </w:rPr>
      </w:pPr>
      <w:r>
        <w:rPr>
          <w:i/>
        </w:rPr>
        <w:t>Zamawiający</w:t>
        <w:tab/>
        <w:tab/>
        <w:tab/>
        <w:tab/>
        <w:tab/>
        <w:tab/>
        <w:t>Wykonawca</w:t>
      </w:r>
    </w:p>
    <w:p>
      <w:pPr>
        <w:pStyle w:val="Normal"/>
        <w:suppressAutoHyphens w:val="tru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10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644"/>
        </w:tabs>
        <w:ind w:left="567" w:hanging="283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2222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</w:rPr>
  </w:style>
  <w:style w:type="character" w:styleId="WW8Num2z1">
    <w:name w:val="WW8Num2z1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trike w:val="false"/>
      <w:dstrike w:val="false"/>
      <w:color w:val="000000"/>
    </w:rPr>
  </w:style>
  <w:style w:type="character" w:styleId="WW8Num12z0">
    <w:name w:val="WW8Num12z0"/>
    <w:qFormat/>
    <w:rPr>
      <w:strike w:val="false"/>
      <w:dstrike w:val="false"/>
      <w:color w:val="000000"/>
    </w:rPr>
  </w:style>
  <w:style w:type="character" w:styleId="WW8Num14z0">
    <w:name w:val="WW8Num14z0"/>
    <w:qFormat/>
    <w:rPr>
      <w:strike w:val="false"/>
      <w:dstrike w:val="false"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strike w:val="false"/>
      <w:dstrike w:val="false"/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222222"/>
    </w:rPr>
  </w:style>
  <w:style w:type="character" w:styleId="WW8Num23z0">
    <w:name w:val="WW8Num23z0"/>
    <w:qFormat/>
    <w:rPr>
      <w:strike w:val="false"/>
      <w:dstrike w:val="false"/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strike w:val="false"/>
      <w:dstrike w:val="false"/>
      <w:color w:val="000000"/>
    </w:rPr>
  </w:style>
  <w:style w:type="character" w:styleId="WW8Num27z0">
    <w:name w:val="WW8Num27z0"/>
    <w:qFormat/>
    <w:rPr>
      <w:b w:val="false"/>
      <w:strike w:val="false"/>
      <w:dstrike w:val="false"/>
      <w:color w:val="000000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709" w:hanging="1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6:49:00Z</dcterms:created>
  <dc:creator/>
  <dc:description/>
  <cp:keywords/>
  <dc:language>en-US</dc:language>
  <cp:lastModifiedBy/>
  <cp:lastPrinted>2015-05-04T12:22:00Z</cp:lastPrinted>
  <dcterms:modified xsi:type="dcterms:W3CDTF">2019-03-26T19:45:00Z</dcterms:modified>
  <cp:revision>6</cp:revision>
  <dc:subject/>
  <dc:title/>
</cp:coreProperties>
</file>