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9705</wp:posOffset>
                </wp:positionH>
                <wp:positionV relativeFrom="paragraph">
                  <wp:posOffset>-64452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4.15pt;margin-top:-50.75pt;width:464.6pt;height:50.75pt" coordorigin="-283,-1015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157;top:-941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643;top:-941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731;top:-808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283;top:-1015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do zapytania ofertowego  </w:t>
      </w:r>
    </w:p>
    <w:p>
      <w:pPr>
        <w:pStyle w:val="TextBody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Osobnicy dnia </w:t>
      </w:r>
      <w:r>
        <w:rPr>
          <w:b/>
          <w:sz w:val="22"/>
          <w:szCs w:val="22"/>
        </w:rPr>
        <w:t>....................</w:t>
      </w:r>
      <w:r>
        <w:rPr>
          <w:sz w:val="22"/>
          <w:szCs w:val="22"/>
        </w:rPr>
        <w:t xml:space="preserve"> roku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222222"/>
        </w:rPr>
        <w:t xml:space="preserve">Przedmiotem zamówienia jest przewóz pacjentów Gminnego Dziennego Domu Pomocy </w:t>
        <w:br/>
        <w:t xml:space="preserve">w Osobnicy, w okresie wykonywania zlecenia tj. od 01.02.2018r do 31.03.2020r.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Dowóz </w:t>
      </w:r>
      <w:r>
        <w:rPr>
          <w:color w:val="222222"/>
        </w:rPr>
        <w:t xml:space="preserve">maksymalnie do 24 osób realizowany będzie w dni robocze od poniedziałku do piątku, </w:t>
      </w:r>
      <w:r>
        <w:rPr/>
        <w:t xml:space="preserve">przy czym Wykonawca zobowiązuje się realizować przewóz osób nie później niż do godz. </w:t>
      </w:r>
      <w:r>
        <w:rPr>
          <w:rStyle w:val="StrongEmphasis"/>
          <w:b w:val="false"/>
        </w:rPr>
        <w:t>8:30</w:t>
      </w:r>
      <w:r>
        <w:rPr/>
        <w:t>, a przywóz do miejsca zamieszkania - do godz. 16:30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222222"/>
        </w:rPr>
        <w:t>Szacunkowa łączna dzienna ilość kilometrów dla wszystkich tras (tj. przewozy i odwozy) wynosi 100 km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zacunkowa liczba roboczogodzin na trasie Gmina Jasło – Rzeszów – Gmina Jasło wynosi 160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Szczegółowy opis przedmiotu zamówienia został zawarty w zapytaniu ofertowym, który stanowi integralna część umo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 przedmiot umowy określony w § 1 Strony ustalają wynagrodzenie umowne w wysokości …………………………... zł brutt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Koszty usługi wyliczone będą wg oferowanej przez Wykonawcę ceny jednostkowej za km tj. ………….…. zł za cena netto za 1 km oraz ……………….. zł za 1 robgodz. nett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tawka netto za 1 km oraz 1 robgodz. usługi zawiera wszystkie koszty związane ze świadczeniem usługi przewozowej, tj. opłaty drogowe, opłaty parkingowe wynagrodzenie kierowcy oraz inne koszty niezbędne do wykonania zamówi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na, którą zapłaci Zamawiający wynikać będzie z faktycznie przejechanych kilometrów w przypadku przewozów codziennych oraz z faktycznie przepracowanych godzin w przypadku przewozów na trasie Gmina Jasło – Rzeszów – Gmina Jasł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rzewozów codziennych rozliczeniu nie podlega również czas przerwy pomiędzy przewozem wykonywanym w godzinach rannych i przewozem powrotnym wykonywanym w godzinach popołudniow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 wszystkich faktur zostanie doliczony podatek VAT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mawiający zastrzega sobie prawo niewykorzystania całej kwoty umownej. Wykonawca w takim przypadku nie będzie dochodził od Zamawiającego z tego tytułu żadnych roszcz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Należność za wykonanie usługi realizowana będzie na podstawie faktury VAT wystawionej przez Wykonawcę </w:t>
      </w:r>
      <w:r>
        <w:rPr>
          <w:u w:val="single"/>
        </w:rPr>
        <w:t>za miesiąc poprzedni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Termin zapłaty faktury ustala się do 14 dni od daty dostarczenia Zamawiającemu faktury VAT</w:t>
      </w:r>
      <w:r>
        <w:rPr>
          <w:b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Strony ustalają, iż spełnienie świadczenia po stronie Zamawiającego następuje z dniem obciążenia jego rachunku bankowego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Wynagrodzenie przysługujące Wykonawcy jest płatne przelewem z rachunku Zamawiającego na konto Wykonawcy wskazane na fakturach VAT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Miejscem płatności jest Bank Zamawiająceg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oświadcza, że posiada wymagane przepisami obowiązującego prawa uprawnienia i licencje do prowadzenia działalności gospodarczej objętej przedmiotem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oświadcza, że prowadzi działalność gospodarczą, której przedmiotem są m. in. usługi i transport i spełnia wszelkie wynikające z tego tytułu obowiązki, w tym m.in. ubezpieczenie pojazdu, kierowcy oraz przewożonych osób (OC, NW) i rze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odpowiada prawnie i finansowo za sprawność techniczną pojazdów, jak również za pełną dokumentację pojazdów wraz z ubezpieczeniami, gwarantującymi ich przejazd na zamówionej trasie, zgodnie z obowiązującymi przepisami w Pols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zobowiązany jest do przestrzegania uregulowań prawnych w zakresie czasu pracy kierowcy i przestrzegania warunków przewozu z tego wynikających, obowiązujących w Pols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mawiający ma prawo poinformować Inspekcję Transportu Drogowego, gdy warunki techniczne pojazdów budzą wątpliwości Zamawiającego lub/i zażądać przeprowadzenia kontroli technicznej pojazdu przez policję. Jeżeli w wyniku przeprowadzonej kontroli pojazd nie będzie mógł uczestniczyć w ruchu, Wykonawca zobowiązany jest podstawić niezwłocznie samochód zastępczy w czasie </w:t>
      </w:r>
      <w:r>
        <w:rPr>
          <w:b/>
          <w:color w:val="000000"/>
        </w:rPr>
        <w:t>nie dłuższym niż</w:t>
      </w:r>
      <w:r>
        <w:rPr>
          <w:color w:val="000000"/>
        </w:rPr>
        <w:t xml:space="preserve"> </w:t>
      </w:r>
      <w:r>
        <w:rPr>
          <w:b/>
          <w:color w:val="000000"/>
        </w:rPr>
        <w:t>60 minut</w:t>
      </w:r>
      <w:r>
        <w:rPr>
          <w:color w:val="000000"/>
        </w:rPr>
        <w:t>. W przypadku nie wywiązania się z obowiązku, o którym mowa w niniejszym punkcie, Zamawiający na koszt Wykonawcy wynajmie sprawny pojazd o wymaganym standardzie od innego podmiotu a należność z tego tytułu może zostać potrącona z należnej Wykonawcy faktury VAT. Niezależnie od tego, Zamawiający z powodu niepodstawienia sprawnego pojazdu może naliczyć karę umowną o której mowa w  §4 ust. 1 pkt. 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przypadku awarii pojazdu lub stwierdzenia przez Inspekcję Transportu Drogowego lub policję w trakcie przewozu pacjentów, iż pojazd nie może uczestniczyć w ruchu, Wykonawca zobowiązany jest podstawić niezwłocznie samochód zastępczy w czasie </w:t>
      </w:r>
      <w:r>
        <w:rPr>
          <w:b/>
          <w:color w:val="000000"/>
        </w:rPr>
        <w:t>nie dłuższym ni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0 minut. </w:t>
      </w:r>
      <w:r>
        <w:rPr>
          <w:color w:val="000000"/>
        </w:rPr>
        <w:t xml:space="preserve">W przypadku nie wywiązania się z obowiązku o którym mowa w niniejszym punkcie, Zamawiający na koszt Wykonawcy wynajmie sprawny pojazd </w:t>
        <w:br/>
        <w:t xml:space="preserve">o wymaganym standardzie od innego podmiotu a należność z tego tytułu może zostać potrącona z należnej Wykonawcy faktury VAT. Niezależnie od tego, Zamawiający </w:t>
        <w:br/>
        <w:t>z powodu niepodstawienia sprawnego pojazdu może naliczyć karę umowną o której mowa w  § 4 ust. 1 pkt. b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ażdy z umieszczonych na liście w formularzu oferty podwykonawców musi posiadać aktualne polisy ubezpieczeniowe na prowadzoną przez nich działalność transportową </w:t>
        <w:br/>
        <w:t>i przewoz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odpowiada za działania podwykonawcy jak za własne działania </w:t>
        <w:br/>
        <w:t>i zaniecha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będzie zlecał wykonanie usług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telefonicznie, na numer telefonu: ………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lub pocztą elektroniczna na adres e-mailowy: 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>10.  Wykonawca gwarantuje, że wynajmowane przez Zamawiającego pojazdy będą sprawne technicznie, bezpieczne dla ruchu, będą spełniały wszystkie wymagane przepisami prawa normy związane z realizacją usługi oraz będą spełniać standard wymagany przez Zamawiającego w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iż w przypadku niewykonania lub nienależytego wykonania umowy strony będą  płacić następujące kary umow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 zapłacenia kary umownej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przypadku odstąpienia od umowy z przyczyn leżących po stronie Wykonawcy w 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ceny całkowitej brutto określonej w §2 ust. 1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nie wywiązanie się z obowiązków o których mowa w niniejszej umowie w szczególności obowiązków o których mowa w §2 ust 5,6,10  w wysokości </w:t>
      </w:r>
      <w:r>
        <w:rPr>
          <w:b/>
          <w:color w:val="000000"/>
        </w:rPr>
        <w:t>5%</w:t>
      </w:r>
      <w:r>
        <w:rPr>
          <w:color w:val="000000"/>
        </w:rPr>
        <w:t xml:space="preserve"> ceny całkowitej określonej w §2 ust. 1 umowy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konawca zapłaci Zamawiającemu karę umowną za opóźnienia w dowożeniu pacjentów w wysokości</w:t>
      </w:r>
      <w:r>
        <w:rPr>
          <w:b/>
          <w:color w:val="000000"/>
        </w:rPr>
        <w:t xml:space="preserve"> 20 zł za każde 15 minut</w:t>
      </w:r>
      <w:r>
        <w:rPr>
          <w:color w:val="000000"/>
        </w:rPr>
        <w:t xml:space="preserve"> opóźnienia względem godzin określonych w zapytaniu ofertowym jako „</w:t>
      </w:r>
      <w:r>
        <w:rPr>
          <w:i/>
          <w:iCs/>
          <w:color w:val="000000"/>
        </w:rPr>
        <w:t>najpóźniej</w:t>
      </w:r>
      <w:r>
        <w:rPr>
          <w:color w:val="000000"/>
        </w:rPr>
        <w:t xml:space="preserve">”, chyba że opóźnienie nastąpiło z przyczyn nie zawinionych przez Wykonawcę np. złe warunki atmosferyczne, prace drogowe, wypadek na drodz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mawiający może odstąpić od umowy z przyczyn leżących po stronie Wykonawcy, w szczególności zaistnienia okoliczności o których mowa w §3 ust. 5,6,10, oraz </w:t>
        <w:br/>
        <w:t>5-krotne opóźnienie względem godzin określonych w zapytaniu ofertowym jako „</w:t>
      </w:r>
      <w:r>
        <w:rPr>
          <w:i/>
          <w:iCs/>
          <w:color w:val="000000"/>
        </w:rPr>
        <w:t xml:space="preserve">najpóźniej </w:t>
      </w:r>
      <w:r>
        <w:rPr>
          <w:color w:val="000000"/>
        </w:rPr>
        <w:t>” powstałe z winy Wykonawcy,  w takim przypadku Wykonawca zapłaci Zamawiającemu karę umowną z tytułu odstąpienia od umowy w wysokości 10% ceny całkowitej określonej w §2 ust. 1 umowy. Zamawiający może złożyć oświadczenie</w:t>
        <w:br/>
        <w:t xml:space="preserve"> o odstąpieniu od umowy w terminie 21 dni od dnia wystąpienia zdarzenia uzasadniającego odstąpienie od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zobowiązany jest do zapłacenia kary umownej w przypadku odstąpienia od realizacji umowy przez Zamawiającego z przyczyn od niego zależnych 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ceny całkowitej określonej w §2 ust. 1 umowy, za wyjątkiem sytuacji określonej w §5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zastrzega sobie prawo potrącenia należności z tytułu kary umownej, z faktur wystawianych przez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ma prawo odstąpienia od umowy w przypadku wystąpienia istotnej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wypadku określonym w ust.1 Zamawiający zobowiązany jest do zapłacenia Wykonawcy wyłącznie wynagrodzenie za wykonaną część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/>
      </w:pPr>
      <w:r>
        <w:rPr>
          <w:color w:val="000000"/>
        </w:rPr>
        <w:t xml:space="preserve">W sprawach nieuregulowanych niniejszą umową mają zastosowanie przepisy Kodeks cywilny oraz Prawo przewoz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wentualne spory wynikające z niewykonania lub nienależytego wykonania umowy będzie rozstrzygać sąd powszechny, właściwy dla siedziby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, bez pisemnej zgody Zamawiającego, nie może przenieść wierzytelności wynikających z niniejszej umowy na rzecz osób trzec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>
          <w:color w:val="000000"/>
        </w:rPr>
        <w:t>Umowa niniejsza została sporządzona w 2 jednobrzmiących egzemplarzach, z których 1 egz. otrzymuje Wykonawca i  1 egz. Zamawiają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9:00Z</dcterms:created>
  <dc:creator>Admin</dc:creator>
  <dc:description/>
  <cp:keywords/>
  <dc:language>en-US</dc:language>
  <cp:lastModifiedBy>Monika Ciejka</cp:lastModifiedBy>
  <cp:lastPrinted>2015-05-04T12:22:00Z</cp:lastPrinted>
  <dcterms:modified xsi:type="dcterms:W3CDTF">2018-01-18T17:03:00Z</dcterms:modified>
  <cp:revision>4</cp:revision>
  <dc:subject/>
  <dc:title>WZÓR UMOWY DOSTAWY</dc:title>
</cp:coreProperties>
</file>