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7950</wp:posOffset>
                </wp:positionH>
                <wp:positionV relativeFrom="paragraph">
                  <wp:posOffset>-465455</wp:posOffset>
                </wp:positionV>
                <wp:extent cx="5900420" cy="6445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44400"/>
                          <a:chOff x="0" y="0"/>
                          <a:chExt cx="590040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240" y="47160"/>
                            <a:ext cx="181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2920" y="47160"/>
                            <a:ext cx="1325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31400"/>
                            <a:ext cx="153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2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8.5pt;margin-top:-36.65pt;width:464.6pt;height:50.75pt" coordorigin="-170,-733" coordsize="9292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270;top:-659;width:2851;height:8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756;top:-659;width:2086;height: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844;top:-526;width:2410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170;top:-733;width:1925;height:1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do zapytania ofertowego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Parafia Rzymsko - Katolicka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pw. Świętego Stanisława Biskupa i Męczennika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Osobnicy</w:t>
      </w:r>
    </w:p>
    <w:p>
      <w:pPr>
        <w:pStyle w:val="Normal"/>
        <w:ind w:firstLine="3969"/>
        <w:rPr>
          <w:b/>
          <w:b/>
          <w:sz w:val="23"/>
          <w:szCs w:val="23"/>
        </w:rPr>
      </w:pPr>
      <w:r>
        <w:rPr>
          <w:b/>
        </w:rPr>
        <w:t xml:space="preserve">Osobnica 100, 38-241 Osobnica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wiązując do ogłoszonego zapytania ofertowego na </w:t>
      </w:r>
      <w:r>
        <w:rPr>
          <w:b/>
          <w:sz w:val="23"/>
          <w:szCs w:val="23"/>
        </w:rPr>
        <w:t>świadczenie usługi przewozu dla osób przebywających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w Gminnym Dziennym Domu Pomocy w Osobnicy </w:t>
      </w:r>
      <w:r>
        <w:rPr>
          <w:sz w:val="23"/>
          <w:szCs w:val="23"/>
        </w:rPr>
        <w:t xml:space="preserve">oświadczamy, że zobowiązujemy się do wykonania zamówienia zgodnie z zapytaniem ofertowym i umową, za cenę: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1337"/>
        <w:gridCol w:w="1701"/>
        <w:gridCol w:w="1384"/>
        <w:gridCol w:w="1276"/>
        <w:gridCol w:w="8"/>
        <w:gridCol w:w="1410"/>
        <w:gridCol w:w="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azd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Planowana maksymalna liczba km</w:t>
            </w:r>
            <w:r>
              <w:rPr>
                <w:b/>
                <w:sz w:val="22"/>
                <w:szCs w:val="22"/>
                <w:lang w:val="pl-PL"/>
              </w:rPr>
              <w:t>/robgodz.</w:t>
            </w:r>
            <w:r>
              <w:rPr>
                <w:b/>
                <w:sz w:val="22"/>
                <w:szCs w:val="22"/>
              </w:rPr>
              <w:t xml:space="preserve"> do przejech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za 1 km lub 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zł)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z. 3 × poz.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z. 5 ×0,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rzejazd codzienn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Przejazd</w:t>
            </w:r>
            <w:r>
              <w:rPr>
                <w:b/>
                <w:sz w:val="22"/>
                <w:szCs w:val="22"/>
                <w:lang w:val="pl-PL"/>
              </w:rPr>
              <w:t xml:space="preserve"> na trasie Gmina Jasło – Rzeszów – Gmina Jasł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robgod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Suma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</w:rPr>
        <w:t xml:space="preserve">Łączna wartość zamówienia w okresie realizacji umowy wraz z podatkiem VAT wynosi: 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iCs/>
          <w:sz w:val="23"/>
          <w:szCs w:val="23"/>
        </w:rPr>
        <w:t>brutto: ............. PLN (słownie: 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ind w:left="1060" w:hanging="106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>
          <w:iCs/>
          <w:sz w:val="23"/>
          <w:szCs w:val="23"/>
        </w:rPr>
        <w:t>2) Oświadcza, że przy realizacji zamówienia</w:t>
      </w:r>
    </w:p>
    <w:p>
      <w:pPr>
        <w:pStyle w:val="Normal"/>
        <w:ind w:left="34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567" w:hanging="567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iż termin wykonania zamówienia oraz warunki płatności, będą zgodne z zapisami przedstawionymi w zapytaniu ofertowym. Zakres zamówienia przewidziany do wykonania będzie zgodny z zakresem objętym ww. zapytaniem ofertowy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iż posiadamy odpowiednią wiedzę i doświadczenie gwarantujące prawidłową realizację zamówie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że dysponujemy osobami legitymującymi się odpowiednimi uprawnieniami </w:t>
        <w:br/>
        <w:t xml:space="preserve">i doświadczeniem zawodowym niezbędnym do prawidłowej realizacji zamówie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że uważamy się za związanych niniejszą ofertą na czas wskazany w zapytaniu ofertowy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świadczamy, że zawarty w zapytaniu ofertowym z dnia projekt umowy został 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5"/>
        </w:numPr>
        <w:ind w:left="708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nie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ind w:left="708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nie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łącznikami do niniejszej oferty s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telefon 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Fax. 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 xml:space="preserve"> </w:t>
      </w:r>
      <w:r>
        <w:rPr>
          <w:b/>
          <w:bCs/>
          <w:sz w:val="23"/>
          <w:szCs w:val="23"/>
          <w:lang w:val="fr-FR"/>
        </w:rPr>
        <w:t>e-mail: 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NIP: …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ON: ……………………………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133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8:00Z</dcterms:created>
  <dc:creator>Jarek</dc:creator>
  <dc:description/>
  <cp:keywords/>
  <dc:language>en-US</dc:language>
  <cp:lastModifiedBy>Monika Ciejka</cp:lastModifiedBy>
  <cp:lastPrinted>2016-08-10T07:35:00Z</cp:lastPrinted>
  <dcterms:modified xsi:type="dcterms:W3CDTF">2018-01-18T17:35:00Z</dcterms:modified>
  <cp:revision>3</cp:revision>
  <dc:subject/>
  <dc:title>@v_przet@zamaw_nazwa</dc:title>
</cp:coreProperties>
</file>