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ragraph">
                  <wp:posOffset>-570865</wp:posOffset>
                </wp:positionV>
                <wp:extent cx="5900420" cy="64452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644400"/>
                          <a:chOff x="0" y="0"/>
                          <a:chExt cx="5900400" cy="644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240" y="47160"/>
                            <a:ext cx="18111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2920" y="47160"/>
                            <a:ext cx="1325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8800" y="131400"/>
                            <a:ext cx="1531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29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.55pt;margin-top:-44.95pt;width:464.6pt;height:50.75pt" coordorigin="111,-899" coordsize="9292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551;top:-825;width:2851;height:86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037;top:-825;width:2086;height:7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125;top:-692;width:2410;height:4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11;top:-899;width:1925;height:101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spacing w:before="60" w:after="60"/>
        <w:jc w:val="right"/>
        <w:rPr/>
      </w:pPr>
      <w:r>
        <w:rPr/>
        <w:t xml:space="preserve">    </w:t>
      </w:r>
      <w:r>
        <w:rPr/>
        <w:t xml:space="preserve">Osobnica, dn. 30.01.2018r.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WIADOMIENI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firstLine="708"/>
        <w:rPr/>
      </w:pPr>
      <w:r>
        <w:rPr>
          <w:bCs/>
          <w:i/>
        </w:rPr>
        <w:t xml:space="preserve">Szanowni Państwo, </w:t>
      </w:r>
    </w:p>
    <w:p>
      <w:pPr>
        <w:pStyle w:val="Tekstpodstawowywcity3"/>
        <w:spacing w:lineRule="auto" w:line="240"/>
        <w:ind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 związku z zakończeniem postępowania i dokonaniem wyboru najkorzystniejszej oferty </w:t>
      </w:r>
      <w:r>
        <w:rPr>
          <w:bCs/>
          <w:sz w:val="24"/>
          <w:szCs w:val="24"/>
          <w:lang w:val="pl-PL"/>
        </w:rPr>
        <w:t xml:space="preserve">na </w:t>
      </w:r>
      <w:r>
        <w:rPr>
          <w:b/>
          <w:sz w:val="24"/>
          <w:szCs w:val="24"/>
        </w:rPr>
        <w:t>usługę cateringową – przygotowanie oraz dostarczanie całodziennego wyżywienia dla osób przebywających w Gminnym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Dziennym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 xml:space="preserve">Domu Pomocy </w:t>
        <w:br/>
        <w:t>w Osobnicy</w:t>
      </w:r>
      <w:r>
        <w:rPr>
          <w:b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informuj</w:t>
      </w:r>
      <w:r>
        <w:rPr>
          <w:bCs/>
          <w:sz w:val="24"/>
          <w:szCs w:val="24"/>
          <w:lang w:val="pl-PL"/>
        </w:rPr>
        <w:t>ę</w:t>
      </w:r>
      <w:r>
        <w:rPr>
          <w:bCs/>
          <w:sz w:val="24"/>
          <w:szCs w:val="24"/>
        </w:rPr>
        <w:t>, iż najkorzystniejsz</w:t>
      </w:r>
      <w:r>
        <w:rPr>
          <w:bCs/>
          <w:sz w:val="24"/>
          <w:szCs w:val="24"/>
          <w:lang w:val="pl-PL"/>
        </w:rPr>
        <w:t>ą</w:t>
      </w:r>
      <w:r>
        <w:rPr>
          <w:bCs/>
          <w:sz w:val="24"/>
          <w:szCs w:val="24"/>
        </w:rPr>
        <w:t xml:space="preserve"> ofert</w:t>
      </w:r>
      <w:r>
        <w:rPr>
          <w:bCs/>
          <w:sz w:val="24"/>
          <w:szCs w:val="24"/>
          <w:lang w:val="pl-PL"/>
        </w:rPr>
        <w:t>ę</w:t>
      </w:r>
      <w:r>
        <w:rPr>
          <w:bCs/>
          <w:sz w:val="24"/>
          <w:szCs w:val="24"/>
        </w:rPr>
        <w:t xml:space="preserve"> zło</w:t>
      </w:r>
      <w:r>
        <w:rPr>
          <w:bCs/>
          <w:sz w:val="24"/>
          <w:szCs w:val="24"/>
          <w:lang w:val="pl-PL"/>
        </w:rPr>
        <w:t xml:space="preserve">żyła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Firma Usługowa „BARBARA” Barbara Tuchowska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8-207 Przysieki 369  </w:t>
      </w:r>
    </w:p>
    <w:p>
      <w:pPr>
        <w:pStyle w:val="Normal"/>
        <w:spacing w:lineRule="auto" w:line="276"/>
        <w:rPr/>
      </w:pPr>
      <w:r>
        <w:rPr>
          <w:b/>
        </w:rPr>
        <w:t xml:space="preserve">Cena oferty: 214 800,00 zł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Uzasadnienie wyboru:</w:t>
      </w:r>
    </w:p>
    <w:p>
      <w:pPr>
        <w:pStyle w:val="Normal"/>
        <w:jc w:val="both"/>
        <w:rPr/>
      </w:pPr>
      <w:r>
        <w:rPr/>
        <w:t>Zamawiający wybrał najkorzystniejszą ofertę zgodnie z kryteriami oceny ofert określonymi</w:t>
        <w:br/>
        <w:t>w zapytaniu ofertow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oferty – 8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rudnienie osoby niepełnosprawnej lub bezrobotnej – 20%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Streszczenie oceny i porównania złożonych ofert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1534"/>
        <w:gridCol w:w="1527"/>
        <w:gridCol w:w="15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ryterium - liczba pkt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Cen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ryterium – liczba pk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trudnienie osoby niepełnosprawnej lub bezrobotn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Usługowa „BARBARA”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Tuchowska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-207 Przysieki 36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,00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,00 pk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,00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ksowe Usługi Kateringowe „DELICJA” Sebastian Basi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-303 Kobylanka 564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,60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 pk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7,60 pk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Ks. Czesław Szewczyk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 xml:space="preserve">Proboszcz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59:00Z</dcterms:created>
  <dc:creator>Admin</dc:creator>
  <dc:description/>
  <cp:keywords/>
  <dc:language>en-US</dc:language>
  <cp:lastModifiedBy>Monika Ciejka</cp:lastModifiedBy>
  <cp:lastPrinted>2016-12-13T18:57:00Z</cp:lastPrinted>
  <dcterms:modified xsi:type="dcterms:W3CDTF">2018-01-30T10:10:00Z</dcterms:modified>
  <cp:revision>26</cp:revision>
  <dc:subject/>
  <dc:title>Znak sprawy: @v_przet#sygnatura</dc:title>
</cp:coreProperties>
</file>