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11545" cy="527050"/>
            <wp:effectExtent l="0" t="0" r="0" b="0"/>
            <wp:docPr id="1" name="EFRR_3_logoty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RR_3_logoty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60" w:after="60"/>
        <w:jc w:val="right"/>
        <w:rPr/>
      </w:pPr>
      <w:r>
        <w:rPr/>
        <w:t xml:space="preserve">    </w:t>
      </w:r>
      <w:r>
        <w:rPr/>
        <w:t xml:space="preserve">Osobnica, dn. 02.01.2018r.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IADOMIE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najkorzystniejszych ofert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firstLine="708"/>
        <w:rPr/>
      </w:pPr>
      <w:r>
        <w:rPr>
          <w:bCs/>
          <w:i/>
        </w:rPr>
        <w:t xml:space="preserve">Szanowni Państwo, </w:t>
      </w:r>
    </w:p>
    <w:p>
      <w:pPr>
        <w:pStyle w:val="Tekstpodstawowywcity3"/>
        <w:spacing w:lineRule="auto" w:line="240"/>
        <w:ind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związku z zakończeniem postępowania i dokonaniem wyboru najkorzystniejszej oferty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  <w:szCs w:val="24"/>
          <w:lang w:val="pl-PL"/>
        </w:rPr>
        <w:t>dostawę wyposażen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Gminnego Dziennego Domu Pomocy w Osobnicy </w:t>
      </w:r>
      <w:r>
        <w:rPr>
          <w:bCs/>
          <w:sz w:val="24"/>
          <w:szCs w:val="24"/>
        </w:rPr>
        <w:t>informuj</w:t>
      </w:r>
      <w:r>
        <w:rPr>
          <w:bCs/>
          <w:sz w:val="24"/>
          <w:szCs w:val="24"/>
          <w:lang w:val="pl-PL"/>
        </w:rPr>
        <w:t>ę</w:t>
      </w:r>
      <w:r>
        <w:rPr>
          <w:bCs/>
          <w:sz w:val="24"/>
          <w:szCs w:val="24"/>
        </w:rPr>
        <w:t>, iż najkorzystniejsz</w:t>
      </w:r>
      <w:r>
        <w:rPr>
          <w:bCs/>
          <w:sz w:val="24"/>
          <w:szCs w:val="24"/>
          <w:lang w:val="pl-PL"/>
        </w:rPr>
        <w:t>e</w:t>
      </w:r>
      <w:r>
        <w:rPr>
          <w:bCs/>
          <w:sz w:val="24"/>
          <w:szCs w:val="24"/>
        </w:rPr>
        <w:t xml:space="preserve"> ofert</w:t>
      </w:r>
      <w:r>
        <w:rPr>
          <w:bCs/>
          <w:sz w:val="24"/>
          <w:szCs w:val="24"/>
          <w:lang w:val="pl-PL"/>
        </w:rPr>
        <w:t>y</w:t>
      </w:r>
      <w:r>
        <w:rPr>
          <w:bCs/>
          <w:sz w:val="24"/>
          <w:szCs w:val="24"/>
        </w:rPr>
        <w:t xml:space="preserve"> złoży</w:t>
      </w:r>
      <w:r>
        <w:rPr>
          <w:bCs/>
          <w:sz w:val="24"/>
          <w:szCs w:val="24"/>
          <w:lang w:val="pl-PL"/>
        </w:rPr>
        <w:t xml:space="preserve">li następujący Wykonawc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danie częściowe nr 1. Dostawa urządzeń medycznych, sprzętu rehabilitacyjnego oraz mebli medy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PHPU ZUBER Andrzej Zuber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l. Krakowska 29C, 50-424 Wrocław   </w:t>
      </w:r>
    </w:p>
    <w:p>
      <w:pPr>
        <w:pStyle w:val="Normal"/>
        <w:spacing w:lineRule="auto" w:line="276"/>
        <w:rPr/>
      </w:pPr>
      <w:r>
        <w:rPr>
          <w:b/>
        </w:rPr>
        <w:t xml:space="preserve">Cena oferty: 98 891,40 zł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:</w:t>
      </w:r>
    </w:p>
    <w:p>
      <w:pPr>
        <w:pStyle w:val="Normal"/>
        <w:jc w:val="both"/>
        <w:rPr/>
      </w:pPr>
      <w:r>
        <w:rPr/>
        <w:t xml:space="preserve">Zamawiający wybrał najkorzystniejszą ofertę zgodnie z kryteriami oceny ofert określonymi </w:t>
        <w:br/>
        <w:t>w zapytaniu ofertow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– 90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termin dostawy – 10%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treszczenie oceny i porównania złożonych ofert</w:t>
      </w:r>
      <w:r>
        <w:rPr/>
        <w:t>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00"/>
        <w:gridCol w:w="1556"/>
        <w:gridCol w:w="1667"/>
        <w:gridCol w:w="15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ryterium - liczba pkt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Ce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ryterium - liczba 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ermin dostaw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PU ZUBER Andrzej Zu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a 29C, </w:t>
              <w:br/>
              <w:t>50-424 Wrocła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,00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5,00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MED ZUH Marcin Murz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49, </w:t>
              <w:br/>
              <w:t>84-252 Or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,76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7,76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-MED. Sp.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20</w:t>
              <w:br/>
              <w:t>43-300 Bielsko – Biał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85 pk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danie częściowe nr 2. Dostawa mebl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FHUP MEBKAR Krzysztof Karbarz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l. Piłsudskiego 35, 37-100 Łańcut    </w:t>
      </w:r>
    </w:p>
    <w:p>
      <w:pPr>
        <w:pStyle w:val="Normal"/>
        <w:spacing w:lineRule="auto" w:line="276"/>
        <w:rPr/>
      </w:pPr>
      <w:r>
        <w:rPr>
          <w:b/>
        </w:rPr>
        <w:t xml:space="preserve">Cena oferty: 48 429,65 zł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:</w:t>
      </w:r>
    </w:p>
    <w:p>
      <w:pPr>
        <w:pStyle w:val="Normal"/>
        <w:jc w:val="both"/>
        <w:rPr/>
      </w:pPr>
      <w:r>
        <w:rPr/>
        <w:t xml:space="preserve">Zamawiający wybrał najkorzystniejszą ofertę zgodnie z kryteriami oceny ofert określonymi </w:t>
        <w:br/>
        <w:t>w zapytaniu ofertow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– 90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termin dostawy – 10%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treszczenie oceny i porównania złożonych ofert</w:t>
      </w:r>
      <w:r>
        <w:rPr/>
        <w:t>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00"/>
        <w:gridCol w:w="1556"/>
        <w:gridCol w:w="1667"/>
        <w:gridCol w:w="15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ryterium - liczba pkt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Ce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ryterium - liczba 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ermin dostaw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U ANEX Wiesław Stanusz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aci Żmudów 35B</w:t>
              <w:br/>
              <w:t>33-100 Tarn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,83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9,83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MED ZUH Marcin Murz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morska 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52 Or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,51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8,51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r Anna Karn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1/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30 Błażo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51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 Wojciech Now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nadówka 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52 Nienadów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,15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6,15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le Dąbrów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3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00 Dąbrów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,78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7,78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UP Mebkar Krzysztof Karbar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00 Łańcu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,00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5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Zadanie częściowe nr 3. Dostawa sprzętu RTV/AGD oraz innego drobnego sprzętu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ijo Martyna Bernat – Peczka, Jonasz Peczka s.c. </w:t>
      </w:r>
    </w:p>
    <w:p>
      <w:pPr>
        <w:pStyle w:val="Normal"/>
        <w:spacing w:lineRule="auto" w:line="276"/>
        <w:rPr/>
      </w:pPr>
      <w:r>
        <w:rPr>
          <w:b/>
        </w:rPr>
        <w:t xml:space="preserve">ul. Radzikowskiego 127, 31-343 Kraków    </w:t>
      </w:r>
    </w:p>
    <w:p>
      <w:pPr>
        <w:pStyle w:val="Normal"/>
        <w:spacing w:lineRule="auto" w:line="276"/>
        <w:rPr/>
      </w:pPr>
      <w:r>
        <w:rPr>
          <w:b/>
        </w:rPr>
        <w:t xml:space="preserve">Cena oferty: 41 005,74 zł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:</w:t>
      </w:r>
    </w:p>
    <w:p>
      <w:pPr>
        <w:pStyle w:val="Normal"/>
        <w:jc w:val="both"/>
        <w:rPr/>
      </w:pPr>
      <w:r>
        <w:rPr/>
        <w:t xml:space="preserve">Zamawiający wybrał najkorzystniejszą ofertę zgodnie z kryteriami oceny ofert określonymi </w:t>
        <w:br/>
        <w:t>w zapytaniu ofertow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– 90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termin dostawy – 10%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treszczenie oceny i porównania złożonych ofert</w:t>
      </w:r>
      <w:r>
        <w:rPr/>
        <w:t>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00"/>
        <w:gridCol w:w="1556"/>
        <w:gridCol w:w="1667"/>
        <w:gridCol w:w="1539"/>
      </w:tblGrid>
      <w:tr>
        <w:trPr>
          <w:trHeight w:val="1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ryterium - liczba pkt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Ce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ryterium - liczba 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ermin dostaw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PU ZUBER Andrzej Zu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29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-424 Wrocła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,42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2,42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MED ZUH Marcin Murz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morska 49</w:t>
              <w:br/>
              <w:t xml:space="preserve"> 84-252 Or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,79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4,79 pkt</w:t>
            </w:r>
          </w:p>
        </w:tc>
      </w:tr>
      <w:tr>
        <w:trPr>
          <w:trHeight w:val="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o Martyna Biernat – Peczka Jonasz Peczka s.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adzikowskiego 127, </w:t>
              <w:br/>
              <w:t>31-343 Kra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r Anna Karn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1/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30 Błażo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,48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,48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 Wojciech Now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nadówka 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-052 Nienadówk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,14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3,14 pk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HUP Mebkar Krzysztof Karbar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100 Łańcut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04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8,04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Ks. Czesław Szewczyk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 xml:space="preserve">Proboszcz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59:00Z</dcterms:created>
  <dc:creator>Admin</dc:creator>
  <dc:description/>
  <cp:keywords/>
  <dc:language>en-US</dc:language>
  <cp:lastModifiedBy>Monika Ciejka</cp:lastModifiedBy>
  <cp:lastPrinted>2016-12-13T18:57:00Z</cp:lastPrinted>
  <dcterms:modified xsi:type="dcterms:W3CDTF">2018-01-02T15:07:00Z</dcterms:modified>
  <cp:revision>13</cp:revision>
  <dc:subject/>
  <dc:title>Znak sprawy: @v_przet#sygnatura</dc:title>
</cp:coreProperties>
</file>