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881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arafia Rzymsko - Katolicka 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w. Świętego Stanisława Biskupa i Męczennika w Osobnicy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lang w:val="en-US" w:eastAsia="en-US"/>
        </w:rPr>
        <w:t>Osobnica 100, 38-241 Osobnica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right" w:pos="9000" w:leader="none"/>
        </w:tabs>
        <w:spacing w:before="60" w:after="60"/>
        <w:jc w:val="both"/>
        <w:rPr/>
      </w:pPr>
      <w:r>
        <w:rPr>
          <w:sz w:val="24"/>
        </w:rPr>
        <w:tab/>
        <w:t xml:space="preserve">   Osobnica, 15.11.2016r.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ytania </w:t>
      </w:r>
    </w:p>
    <w:p>
      <w:pPr>
        <w:pStyle w:val="Heading1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Szanowni Państwo,</w:t>
      </w:r>
    </w:p>
    <w:p>
      <w:pPr>
        <w:pStyle w:val="Tekstpodstawowywcity3"/>
        <w:spacing w:lineRule="auto" w:line="276"/>
        <w:ind w:firstLine="70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Uprzejmie informuję, iż w dniu 10.11.2016 r. do Zamawiającego wpłynęły pytania dotyczące  Zapytania ofertowego z dnia 02.11.2016 r. </w:t>
      </w:r>
      <w:r>
        <w:rPr>
          <w:b/>
          <w:sz w:val="24"/>
          <w:szCs w:val="24"/>
        </w:rPr>
        <w:t xml:space="preserve">na </w:t>
      </w:r>
      <w:r>
        <w:rPr>
          <w:b/>
          <w:sz w:val="24"/>
          <w:szCs w:val="24"/>
          <w:lang w:val="en-US" w:eastAsia="en-US"/>
        </w:rPr>
        <w:t xml:space="preserve">budowę Gminnego Dziennego Domu Pomocy w Osobnicy.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ść ww. pytania jest następująca: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1. 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dokumentacja projektowa zawiera zestawienie stolarki okiennej i drzwiowej </w:t>
        <w:br/>
        <w:t>(w szczególności ilość, sposób otwierania, ilość kwater, kolor, współczynnik przenikania ciepła)?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tawienie stolarki okiennej i drzwiowej stanowi załącznik do niniejszego pisma, współczynniki przenikania ciepła zostały opisane szczegółowo w opisie do architektu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a nr 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zy zakr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obót obejmuje wykonanie drenażu wokół budynku oraz wykonanie instalacji kanalizacji deszczowej?  Jeśli tak, to prosimy o załączenie dokumentacji dotyczącej tego zakresu robót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kres robót nie obejmuje wykonania drenażu wokół budynku ani kanalizacji deszczowej (wody opadowe odprowadzone na teren w granicach działki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Heade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by zapewnić Wykonawcom czas na przygotowanie ofert Zamawiający wydłuża termin ich składania do dnia 23.11.2016r. do godz. 12:00 </w:t>
      </w:r>
      <w:r>
        <w:rPr>
          <w:sz w:val="24"/>
          <w:szCs w:val="24"/>
        </w:rPr>
        <w:t>(siedziba Zamawiającego, 38-240 Osobnica 100, Kancelaria Parafii czynna od poniedziałku do piątku w godzinach 7:30-8:30 oraz 15:30 – 16:30).</w:t>
      </w:r>
      <w:r>
        <w:rPr>
          <w:b/>
          <w:sz w:val="24"/>
          <w:szCs w:val="24"/>
        </w:rPr>
        <w:t xml:space="preserve"> </w:t>
      </w:r>
    </w:p>
    <w:p>
      <w:pPr>
        <w:pStyle w:val="Header"/>
        <w:jc w:val="both"/>
        <w:rPr>
          <w:i/>
          <w:i/>
          <w:sz w:val="24"/>
        </w:rPr>
      </w:pPr>
      <w:r>
        <w:rPr>
          <w:b/>
          <w:sz w:val="24"/>
          <w:szCs w:val="24"/>
        </w:rPr>
        <w:t xml:space="preserve">Publiczne otwarcie ofert odbędzie się w dniu 23.11.2016r. o godz. 12:05 w siedzibie Zamawiającego </w:t>
      </w:r>
    </w:p>
    <w:p>
      <w:pPr>
        <w:pStyle w:val="TextBody"/>
        <w:spacing w:lineRule="auto" w:line="360" w:before="120" w:after="120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mawiający </w:t>
      </w:r>
    </w:p>
    <w:p>
      <w:pPr>
        <w:pStyle w:val="Normal"/>
        <w:ind w:left="5940" w:firstLine="11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s. Czesław Szewczyk</w:t>
      </w:r>
    </w:p>
    <w:p>
      <w:pPr>
        <w:pStyle w:val="Normal"/>
        <w:ind w:left="5940" w:firstLine="11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boszcz </w:t>
      </w:r>
    </w:p>
    <w:p>
      <w:pPr>
        <w:pStyle w:val="TextBody"/>
        <w:spacing w:lineRule="auto" w:line="360" w:before="120" w:after="120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FF000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45:00Z</dcterms:created>
  <dc:creator>Dominik</dc:creator>
  <dc:description/>
  <dc:language>en-US</dc:language>
  <cp:lastModifiedBy>Admin</cp:lastModifiedBy>
  <cp:lastPrinted>2001-02-10T15:28:00Z</cp:lastPrinted>
  <dcterms:modified xsi:type="dcterms:W3CDTF">2016-11-15T18:48:00Z</dcterms:modified>
  <cp:revision>6</cp:revision>
  <dc:subject/>
  <dc:title>ZAPYTANIE O CENĘ</dc:title>
</cp:coreProperties>
</file>